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2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THE MAYOR TO JOIN OTHER STATE AND LOCAL GOVERNMENTS OF THE MID-SOUTH REGION IN FUNDING A STUDY CULMINATING IN AN APPLICATION TO THE FEDERAL RAILROAD ADMINISTRATION FOR DESIGNATION AS A HIGH-SPEED RAIL CORRID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TextBody"/>
        <w:rPr/>
      </w:pPr>
      <w:r>
        <w:rPr/>
        <w:tab/>
        <w:tab/>
        <w:t>WHEREAS, the Tennessee Department of Transportation has engaged a contractor team to investigate the future of high-speed passenger rail service from Chicago, Illinois to Atlanta, Georgia;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it is in the best interests of the City of Chattanooga to be included in a Nashville-Chattanooga segmen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other governments will be sharing in the cost of such investigation and applicat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States of Tennessee and Kentucky have requested participation and input from the City of Chattanoog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 xml:space="preserve">BE IT RESOLVED BY THE CITY COUNCIL OF THE CITY OF CHATTANOOGA, TENNESSEE, That the Mayor be and is hereby authorized to enter into such agreements as may be necessary to participate in the study, investigation and application proc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RESOLVED, That the monetary participation shall be $100,000.00, which is consistent with other amounts contributed by other government entities.  The source of said funding shall be from substituting of projects previously approved by the Metropolitan Planning Organization (MPO).  If such substitution is not forthcoming, the source of funds shall be the Economic Development Capital F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anuary 15,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JSB/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20" w:footer="1440" w:bottom="1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9:00:00Z</dcterms:created>
  <dc:creator>Pam Manis</dc:creator>
  <dc:description/>
  <dc:language>en-US</dc:language>
  <cp:lastModifiedBy>Pam Manis</cp:lastModifiedBy>
  <cp:lastPrinted>2002-01-10T15:58:00Z</cp:lastPrinted>
  <dcterms:modified xsi:type="dcterms:W3CDTF">2002-01-25T19:00:00Z</dcterms:modified>
  <cp:revision>2</cp:revision>
  <dc:subject/>
  <dc:title/>
</cp:coreProperties>
</file>